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_GBK"/>
          <w:bCs/>
          <w:sz w:val="44"/>
        </w:rPr>
        <w:t>云南中医药大学</w:t>
      </w:r>
      <w:r>
        <w:rPr/>
        <w:t>成绩更正表</w:t>
      </w:r>
      <w:r>
        <w:rPr/>
        <w:tab/>
      </w:r>
    </w:p>
    <w:tbl>
      <w:tblPr>
        <w:tblW w:w="89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7"/>
        <w:gridCol w:w="1540"/>
        <w:gridCol w:w="1488"/>
        <w:gridCol w:w="2975"/>
      </w:tblGrid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及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考试学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原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项目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后</w:t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期中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期末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）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教研室意见：                               签字：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院（部）分管领导审核意见：               签字（盖章）：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请任课教师自行办理，勿将此表交学生办理，并附原始成绩单复印件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此表要各级负责人签字后有效。本表一式二份，分别由教务处、学院留存。</w:t>
      </w:r>
    </w:p>
    <w:sectPr>
      <w:type w:val="nextPage"/>
      <w:pgSz w:w="11906" w:h="16838"/>
      <w:pgMar w:left="1247" w:right="1304" w:gutter="0" w:header="0" w:top="1021" w:footer="0" w:bottom="1077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12:00Z</dcterms:created>
  <dc:creator>蔡云海</dc:creator>
  <dc:description/>
  <cp:keywords/>
  <dc:language>en-US</dc:language>
  <cp:lastModifiedBy>王月阳</cp:lastModifiedBy>
  <cp:lastPrinted>2023-10-24T15:38:00Z</cp:lastPrinted>
  <dcterms:modified xsi:type="dcterms:W3CDTF">2023-10-24T07:39:00Z</dcterms:modified>
  <cp:revision>31</cp:revision>
  <dc:subject/>
  <dc:title>成绩更正表</dc:title>
</cp:coreProperties>
</file>