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01600</wp:posOffset>
            </wp:positionV>
            <wp:extent cx="782955" cy="770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231140</wp:posOffset>
            </wp:positionV>
            <wp:extent cx="281940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/>
      </w:pPr>
      <w:r>
        <w:rPr>
          <w:rFonts w:ascii="方正魏碑简体" w:hAnsi="方正魏碑简体" w:cs="黑体;SimHei" w:eastAsia="方正魏碑简体"/>
          <w:sz w:val="82"/>
          <w:szCs w:val="72"/>
        </w:rPr>
        <w:t>护理学专业见习鉴定表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7"/>
      </w:tblGrid>
      <w:tr>
        <w:trPr>
          <w:trHeight w:val="509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姓    名</w:t>
            </w:r>
          </w:p>
        </w:tc>
        <w:tc>
          <w:tcPr>
            <w:tcW w:w="6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学   号</w:t>
            </w:r>
          </w:p>
        </w:tc>
        <w:tc>
          <w:tcPr>
            <w:tcW w:w="6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级（班级）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实习单位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得  分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方正小标宋简体" w:hAnsi="方正小标宋简体" w:eastAsia="方正小标宋简体"/>
                <w:sz w:val="24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教务处  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方正小标宋简体" w:hAnsi="方正小标宋简体" w:cs="方正小标宋简体" w:eastAsia="方正小标宋简体"/>
          <w:sz w:val="36"/>
        </w:rPr>
        <w:t>一四年六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b/>
          <w:sz w:val="36"/>
          <w:szCs w:val="36"/>
        </w:rPr>
        <w:t>第一学年暑期阶段实习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【实习目的】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阶段实习是护理学专业学生了解医院、熟悉专业、理论联系实际、巩固提高所学基础理论和专业知识的过程，是护理学专业教学过程的重要组成部分。通过阶段实习，强化专业思想，培养良好的职业道德，严谨的科学作风，严肃认真的工作态度和理论联系实际的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实习要求】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学生有高度的责任感和爱心，熟悉护理人员的职业道德和行为准则，热爱护理学专业、全心全意为全人类的健康服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悉医院组织机构及护理指挥系统在医院中的组织形式与作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了解病房管理的内容、方法及护理单元正常工作运转过程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实习内容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熟悉内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护理工作的范围及在医院中的作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护理人员的职业道德及岗位职责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了解内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病区护理工作安排的基本方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级护理人员职责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整体护理的基本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实习时间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学年暑假期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学年暑期实习考核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40"/>
        <w:gridCol w:w="1076"/>
        <w:gridCol w:w="902"/>
        <w:gridCol w:w="2342"/>
        <w:gridCol w:w="902"/>
        <w:gridCol w:w="3054"/>
      </w:tblGrid>
      <w:tr>
        <w:trPr>
          <w:trHeight w:val="6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时间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总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习医院评语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医院科教科或护理部（盖章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学年暑期实习考核表</w:t>
      </w:r>
    </w:p>
    <w:p>
      <w:pPr>
        <w:pStyle w:val="Normal"/>
        <w:rPr>
          <w:sz w:val="28"/>
        </w:rPr>
      </w:pPr>
      <w:r>
        <w:rPr>
          <w:sz w:val="28"/>
        </w:rPr>
        <w:t>实习时间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25"/>
        <w:gridCol w:w="5937"/>
        <w:gridCol w:w="2001"/>
      </w:tblGrid>
      <w:tr>
        <w:trPr>
          <w:trHeight w:val="38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                   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考核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高度的责任感和爱心，熟悉护理人员的职业道德和行为准则，热爱护理学专业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认真负责</w:t>
            </w:r>
            <w:r>
              <w:rPr>
                <w:rFonts w:ascii="宋体;SimSun" w:hAnsi="宋体;SimSun" w:cs="宋体;SimSun"/>
                <w:sz w:val="24"/>
              </w:rPr>
              <w:t>。严格遵守医院各项规章制度，尊敬老师，虚心好学，团结协作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务态度好</w:t>
            </w:r>
            <w:r>
              <w:rPr>
                <w:rFonts w:ascii="宋体;SimSun" w:hAnsi="宋体;SimSun" w:cs="宋体;SimSun"/>
                <w:sz w:val="24"/>
              </w:rPr>
              <w:t>。尊重患者的人格与权利，关心患者疾苦，全心全意为病员服务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核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种铺床法（备用、暂空、麻醉床）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晨晚间护理（口腔护理、会阴冲洗、褥疮护理）。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出入院病人的护理（接待新病人、入院介绍、规章制度介绍、出院病人健康指导、护理记录书写及整理）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病房管理及物品的消毒和管理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种护理文件书写（三测单、特护单、护理记录单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班报告书写，医嘱单使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医院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科教科或护理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总结（含医院带教评价）：</w:t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魏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1:00Z</dcterms:created>
  <dc:creator>MacBook</dc:creator>
  <dc:description/>
  <cp:keywords/>
  <dc:language>en-US</dc:language>
  <cp:lastModifiedBy>夏咸松</cp:lastModifiedBy>
  <cp:lastPrinted>2011-12-27T09:19:00Z</cp:lastPrinted>
  <dcterms:modified xsi:type="dcterms:W3CDTF">2015-04-29T08:56:00Z</dcterms:modified>
  <cp:revision>10</cp:revision>
  <dc:subject/>
  <dc:title>云南中医学院护理学院2011年度——2012年度寒假实践记录表</dc:title>
</cp:coreProperties>
</file>